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2"/>
        <w:gridCol w:w="830"/>
        <w:gridCol w:w="2968"/>
        <w:gridCol w:w="2700"/>
        <w:gridCol w:w="2188"/>
      </w:tblGrid>
      <w:tr>
        <w:trPr>
          <w:trHeight w:val="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  <w:t>Cr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  <w:t>Typ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  <w:t>CM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  <w:t>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  <w:t>Not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  <w:t>Example</w:t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Possession of Stolen Proper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demean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ing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sesses stolen property valued at $1,000 or l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ed on $$ value only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Possession of Stolen Proper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ing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rson possesses stolen property and the property consists of: </w:t>
            </w:r>
            <w:r>
              <w:rPr>
                <w:color w:val="0000FF"/>
                <w:sz w:val="12"/>
                <w:szCs w:val="12"/>
              </w:rPr>
              <w:t>MR CAP G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Theft of Servic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dem. (unless otherwise specifie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Avoid payment for service given using stolen C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Avoid payment to restaurant, m/hotel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Avoid payment for transportation servi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Telecomm. Service Obtained by trick/ misrepresent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Phone Service via access devic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Avoid payment for metered services (tamper with mete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Use &amp; benefit of service which should pass through a meter but is divert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Tampering w/ public utility servi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Avoid payment for admission to theater/are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Wrongful use of commercial labor/equipment/faciliti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Avoid payment for computer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except legit reas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stealth, deception, mechanical tampering, intimidation, refusal to pa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theft of cable less than $100=viol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Felony when value exceed $1,000 OR prior conviction with in past 5 yea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Person tampers w/ meter is </w:t>
            </w:r>
            <w:r>
              <w:rPr>
                <w:b/>
                <w:sz w:val="12"/>
                <w:szCs w:val="12"/>
                <w:u w:val="single"/>
              </w:rPr>
              <w:t>presumed</w:t>
            </w:r>
            <w:r>
              <w:rPr>
                <w:sz w:val="12"/>
                <w:szCs w:val="12"/>
              </w:rPr>
              <w:t xml:space="preserve"> to do so w/ intent to avoid payment, and proof that meter is tampered with is presumptive evidence that benefiter caused the tamper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First Offense= Viol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rior Conviction= Misdemean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Trespa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ol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Knowingly Enters or Remains Unlawfully (KERU) in or upon a premise (unfenced la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e, while hunting in upstate New York, decides to ignore the “No Trespassing” signs on Ed’s land.</w:t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Trespa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demean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ing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KERU in one of the following =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Fenced in land (anything designed to keep people out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Building (includes abandoned buildin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Primary or Secondary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Male climbs over 6 foot fence onto property w/o permission of own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Person enters building which he does not live by slipping in behind entering resident</w:t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Trespa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ing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erson KERU in a </w:t>
            </w:r>
            <w:r>
              <w:rPr>
                <w:b/>
                <w:sz w:val="12"/>
                <w:szCs w:val="12"/>
                <w:u w:val="single"/>
              </w:rPr>
              <w:t>building only</w:t>
            </w:r>
            <w:r>
              <w:rPr>
                <w:sz w:val="12"/>
                <w:szCs w:val="12"/>
              </w:rPr>
              <w:t xml:space="preserve"> and person posses or knows  another 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F</w:t>
            </w:r>
            <w:r>
              <w:rPr>
                <w:sz w:val="12"/>
                <w:szCs w:val="12"/>
              </w:rPr>
              <w:t xml:space="preserve">irearm*,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 xml:space="preserve">ifle,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E</w:t>
            </w:r>
            <w:r>
              <w:rPr>
                <w:sz w:val="12"/>
                <w:szCs w:val="12"/>
              </w:rPr>
              <w:t xml:space="preserve">xplosive,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D</w:t>
            </w:r>
            <w:r>
              <w:rPr>
                <w:sz w:val="12"/>
                <w:szCs w:val="12"/>
              </w:rPr>
              <w:t xml:space="preserve">eadly weapon,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S</w:t>
            </w:r>
            <w:r>
              <w:rPr>
                <w:sz w:val="12"/>
                <w:szCs w:val="12"/>
              </w:rPr>
              <w:t>hotgun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Ammo is available and readily capable of being discharged (must be proper amm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Burgl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ing &amp; Intentional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KERU in a building only w/ the intent to commit a crime ther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mere intent to commit a crime is suffici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 crime actually committed, charge w/ burglary + other cri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ve climbs up a fire escape and goes through the open window of property.  The intent to commit </w:t>
            </w:r>
            <w:r>
              <w:rPr>
                <w:b/>
                <w:sz w:val="12"/>
                <w:szCs w:val="12"/>
                <w:u w:val="single"/>
              </w:rPr>
              <w:t>any</w:t>
            </w:r>
            <w:r>
              <w:rPr>
                <w:sz w:val="12"/>
                <w:szCs w:val="12"/>
              </w:rPr>
              <w:t xml:space="preserve"> crime in the building is enough to make a Criminal Trespass of a building into a Burglary.</w:t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Possession of Burglar Too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demean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owingly &amp; Intentional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possesses any tool, instrument or article and shows intent to use it in further of an offense involving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a. Forcible entry into a premi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Larceny by physically tak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Theft of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ols which would be designed or commonly used to break into premises/safes, or facilitating the theft of autos or money from telephone coin boxes, or Theft of Services of gas or electricity by tampering with meters, would all constitute Burglar Tools.</w:t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Mischie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demean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ionally /Reckles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lawfully damage property of another by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intentionally cause damage- $250 or 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recklessly cause damage- more than $250 ($250.01+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Intentionally damage an abandoned building (3 family house or mo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Mischie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ion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lawfully damage property of another by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Intentionally cause damage more than $250 ($250.0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Intentionally damage property other than a building or motor vehicle by means of an explos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Lucy, who is mad at John, intentionally damages John’s car with a sledgehammer causing more than $300 in property damage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A disgruntled telecommunications employee who is on strike, climbs up telephone pole and attaches a stick of dynamite to the wires, after climbing down sets it off and causes damage.  </w:t>
            </w:r>
          </w:p>
        </w:tc>
      </w:tr>
      <w:tr>
        <w:trPr>
          <w:trHeight w:val="1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Ars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kles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Intentionally start a fire/cause an explosion, and intentionally damage a building/motor vehicl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Intentionally start a fire/cause explosion, and </w:t>
            </w:r>
            <w:r>
              <w:rPr>
                <w:b/>
                <w:sz w:val="12"/>
                <w:szCs w:val="12"/>
                <w:u w:val="single"/>
              </w:rPr>
              <w:t>recklessly</w:t>
            </w:r>
            <w:r>
              <w:rPr>
                <w:sz w:val="12"/>
                <w:szCs w:val="12"/>
              </w:rPr>
              <w:t xml:space="preserve"> damage a building motor vehi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building with a number of units (apartments) equal one count of ars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can be charged with arson for an abandoned build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76835</wp:posOffset>
                </wp:positionV>
                <wp:extent cx="183515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9 Ways of taking property by Extor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 Threaten PI to person in f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 Threaten property damage (past or pres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 Using position as public servant (abuse of aut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 Engaging in criminal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. Accusing a person of committing a cr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 Exposing a secret which would subject a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o ridicule/hatred/contem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 Causing a strike/boycott injurious to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ab/>
                                    <w:t>(Construction coali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8. Providing/withholding info or testimony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other legal cla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. Any other act which would harm another i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terial 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04.5pt;mso-wrap-distance-left:9pt;mso-wrap-distance-right:9pt;mso-wrap-distance-top:0pt;mso-wrap-distance-bottom:0pt;margin-top:6.05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9 Ways of taking property by Extor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 Threaten PI to person in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 Threaten property damage (past or pres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 Using position as public servant (abuse of aut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 Engaging in criminal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 Accusing a person of committing a cr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 Exposing a secret which would subject a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o ridicule/hatred/contem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 Causing a strike/boycott injurious to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(Construction coali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8. Providing/withholding info or testimony 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other legal cl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. Any other act which would harm another in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aterial 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61"/>
        <w:gridCol w:w="4510"/>
      </w:tblGrid>
      <w:tr>
        <w:trPr>
          <w:trHeight w:val="78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CPSP (FELONY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en in possession of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M</w:t>
            </w:r>
            <w:r>
              <w:rPr>
                <w:sz w:val="12"/>
                <w:szCs w:val="12"/>
              </w:rPr>
              <w:t>otor Vehic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>eligious Artic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C</w:t>
            </w:r>
            <w:r>
              <w:rPr>
                <w:sz w:val="12"/>
                <w:szCs w:val="12"/>
              </w:rPr>
              <w:t>redit Car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A</w:t>
            </w:r>
            <w:r>
              <w:rPr>
                <w:sz w:val="12"/>
                <w:szCs w:val="12"/>
              </w:rPr>
              <w:t>mount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P</w:t>
            </w:r>
            <w:r>
              <w:rPr>
                <w:sz w:val="12"/>
                <w:szCs w:val="12"/>
              </w:rPr>
              <w:t>awn Broker</w:t>
            </w:r>
          </w:p>
          <w:p>
            <w:pPr>
              <w:pStyle w:val="Normal"/>
              <w:rPr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GUN</w:t>
            </w:r>
          </w:p>
          <w:p>
            <w:pPr>
              <w:pStyle w:val="Normal"/>
              <w:rPr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Burglar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Definition:</w:t>
            </w:r>
            <w:r>
              <w:rPr>
                <w:sz w:val="12"/>
                <w:szCs w:val="12"/>
              </w:rPr>
              <w:t xml:space="preserve"> Enters or remains in/upon premise unlawfully when not licensed/privileged to be there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4 way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Remaining upon premise after lawful order to leave personally communicat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Entering property where “no trespassing” signs are posted and clearly visib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Entering property which is enclosed in manner to exclude people (fence, wall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Entry through trickery, deception, or misrepresentation, even if door opened voluntarily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114300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Dangerous Instru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ny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ti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hic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stru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12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b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nder the circumstances which it is used, is readily capable of causing SPI or Dea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1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Dangerous Instru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ny: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h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str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ubs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der the circumstances which it is used, is readily capable of causing SPI or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4:00Z</dcterms:created>
  <dc:creator>SCOTTY HAMZ</dc:creator>
  <dc:description/>
  <cp:keywords/>
  <dc:language>en-US</dc:language>
  <cp:lastModifiedBy>SCOTTY HAMZ</cp:lastModifiedBy>
  <dcterms:modified xsi:type="dcterms:W3CDTF">2008-03-13T05:45:00Z</dcterms:modified>
  <cp:revision>9</cp:revision>
  <dc:subject/>
  <dc:title>Crime</dc:title>
</cp:coreProperties>
</file>